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61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20» августа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имергалеевой Ю.Н., родившейся * года в *, зарегистрированной по адресу: *, идентификатор: «01;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имергалеева Ю.Н., 08.06.2024 года в 00:01 час. по адресу: *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328020740 (составлено по фотофиксации) от 28.03.2024 года по ч.2 ст.12.9 Кодекса Российской Федерации об административных правонарушениях, вступивший в законную силу 08.04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мергалеева Ю.Н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имергалеевой Ю.Н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имергалеевой Ю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7.2024 года, согласно которому Тимергалеева Ю.Н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8.03.2024 года, из которого следует, что Тимергалеева Ю.Н. подвергнута административному наказанию по  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8.03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8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7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28020740 в размере 500 руб. оплачен 27.06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имергалеевой Ю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имергалеевой Ю.Н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Тимергалеевой Ю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ергалееву Ю.Н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861242012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